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 верес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>м. Новгород-Сіверський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65</w:t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yle20"/>
        <w:rPr>
          <w:w w:val="100"/>
        </w:rPr>
      </w:pPr>
      <w:r>
        <w:rPr>
          <w:w w:val="100"/>
        </w:rPr>
        <w:t xml:space="preserve">Про надання статусу дитини, яка </w:t>
      </w:r>
    </w:p>
    <w:p>
      <w:pPr>
        <w:pStyle w:val="Style20"/>
        <w:rPr>
          <w:w w:val="100"/>
        </w:rPr>
      </w:pPr>
      <w:r>
        <w:rPr>
          <w:w w:val="100"/>
        </w:rPr>
        <w:t>постраждала внаслідок воєнних</w:t>
      </w:r>
    </w:p>
    <w:p>
      <w:pPr>
        <w:pStyle w:val="Style20"/>
        <w:rPr>
          <w:w w:val="100"/>
        </w:rPr>
      </w:pPr>
      <w:r>
        <w:rPr>
          <w:w w:val="100"/>
        </w:rPr>
        <w:t>дій та збройних конфліктів</w:t>
      </w:r>
    </w:p>
    <w:p>
      <w:pPr>
        <w:pStyle w:val="Normal"/>
        <w:ind w:firstLine="567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частини сьомої статті 3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акону України "Про охорону дитинства"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, із змінами, враховуючи рекомендації комісії з питань захисту прав дитини (протокол №21 від 25.09.2024), керуючись статтями 40, 59 Закону України "Про місцеве самоврядування в Україні", виконавчий комітет міської рад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статус дитини, яка постраждала внаслідок воєнних дій та збройних конфліктів, Алексеєнк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довідка з місця виховання №... від ..., видана ..., висновок оцінки потреб сім’ї Центру надання соціальних послуг Новгород-Сіверської міської ради від 02.09.202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дати статус дитини, яка постраждала внаслідок воєнних дій та збройних конфліктів, Овчинник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03.09.2024, висновок оцінки потреб сім’ї Центру надання соціальних послуг Новгород-Сіверської міської ради від 03.09.2024)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дати статус дитини, яка постраждала внаслідок воєнних дій та збройних конфліктів, Мяус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29.08.2024, висновок оцінки потреб сім’ї Центру надання соціальних послуг Новгород-Сіверської міської ради від 03.09.2024)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дати статус дитини, яка постраждала внаслідок воєнних дій та збройних конфліктів, Дегтяренко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09.09.2024, висновок оцінки потреб сім’ї Чернігівського міського центру соціальних служб Чернігівської міської ради від 05.09.2024, довідка ... №... від ..., видана ...)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дати статус дитини, яка постраждала внаслідок воєнних дій та збройних конфліктів, Панасенк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довідка з місця виховання №... від ..., видана ..., висновок оцінки потреб сім’ї Центру надання соціальних послуг Новгород-Сіверської міської ради від 09.09.2024)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Надати статус дитини, яка постраждала внаслідок воєнних дій та збройних конфліктів, Михайленко ..., у зв’язку з тим, що дитина зазнала психологічного насильства в результаті воєнних дій, збройних конфліктів, збройної агресії Російської Федерації (довідка ... №... від ..., видана </w:t>
      </w:r>
      <w:r>
        <w:rPr>
          <w:sz w:val="28"/>
          <w:szCs w:val="28"/>
          <w:lang w:val="ru-RU"/>
        </w:rPr>
        <w:t>...</w:t>
      </w:r>
      <w:r>
        <w:rPr>
          <w:sz w:val="28"/>
          <w:szCs w:val="28"/>
        </w:rPr>
        <w:t>, висновок оцінки потреб сім’ї Центру надання соціальних послуг Новгород-Сіверської міської ради від 10.09.2024)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дати статус дитини, яка постраждала внаслідок воєнних дій та збройних конфліктів, Гончаренк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11.09.2024, висновок оцінки потреб сім’ї Центру надання соціальних послуг Новгород-Сіверської міської ради від 16.02.2024)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Надати статус дитини, яка постраждала внаслідок воєнних дій та збройних конфліктів, Каплі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11.09.2024, висновок оцінки потреб сім’ї Центру надання соціальних послуг Новгород-Сіверської міської ради від 16.02.2024)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дати статус дитини, яка постраждала внаслідок воєнних дій та збройних конфліктів, Риман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11.09.2024, висновок оцінки потреб сім’ї Центру надання соціальних послуг Новгород-Сіверської міської ради від 06.09.202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Надати статус дитини, яка постраждала внаслідок воєнних дій та збройних конфліктів, Комар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12.09.2024, висновок оцінки потреб сім’ї Центру надання соціальних послуг Новгород-Сіверської міської ради від 12.09.2024, довідка ... №... від ..., видана ..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Надати статус дитини, яка постраждала внаслідок воєнних дій та збройних конфліктів, Копил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сновок оцінки потреб сім’ї Центру надання соціальних послуг Новгород-Сіверської міської ради від 12.09.2024, довідка з місця навчання №... від ..., видана ...)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Надати статус дитини, яка постраждала внаслідок воєнних дій та збройних конфліктів, Удод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сновок оцінки потреб сім’ї Центру надання соціальних послуг Новгород-Сіверської міської ради від 16.09.2024, витяг з реєстру територіальної громади від 06.08.2024)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Надати статус дитини, яка постраждала внаслідок воєнних дій та збройних конфліктів, Удод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сновок оцінки потреб сім’ї Центру надання соціальних послуг Новгород-Сіверської міської ради від 16.09.2024, витяг з реєстру територіальної громади від 06.08.2024)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Надати статус дитини, яка постраждала внаслідок воєнних дій та збройних конфліктів, Оліфіренк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сновок оцінки потреб сім’ї Центру надання соціальних послуг Новгород-Сіверської міської ради від 12.09.2024, витяг з реєстру територіальної громади від 05.09.2024)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Надати статус дитини, яка постраждала внаслідок воєнних дій та збройних конфліктів, Ковальчук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сновок оцінки потреб сім’ї Центру надання соціальних послуг Новгород-Сіверської міської ради від 16.09.2024, витяг з реєстру територіальної громади від 16.09.2024)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Надати статус дитини, яка постраждала внаслідок воєнних дій та збройних конфліктів, Бобров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сновок оцінки потреб сім’ї Центру надання соціальних послуг Новгород-Сіверської міської ради від 12.09.2024, витяг з реєстру територіальної громади від 17.09.2024)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Надати статус дитини, яка постраждала внаслідок воєнних дій та збройних конфліктів, Мотуз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сновок оцінки потреб сім’ї Центру надання соціальних послуг Новгород-Сіверської міської ради від 10.06.2024, витяг з реєстру територіальної громади від 18.09.2024)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Надати статус дитини, яка постраждала внаслідок воєнних дій та збройних конфліктів, Мотуз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сновок оцінки потреб сім’ї Центру надання соціальних послуг Новгород-Сіверської міської ради від 10.06.2024, витяг з реєстру територіальної громади від 18.09.2024)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Надати статус дитини, яка постраждала внаслідок воєнних дій та збройних конфліктів, Мотуз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сновок оцінки потреб сім’ї Центру надання соціальних послуг Новгород-Сіверської міської ради від 10.06.2024, витяг з реєстру територіальної громади від 18.09.2024)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Надати статус дитини, яка постраждала внаслідок воєнних дій та збройних конфліктів, Мотуз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сновок оцінки потреб сім’ї Центру надання соціальних послуг Новгород-Сіверської міської ради від 10.06.2024, витяг з реєстру територіальної громади від 18.09.202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 Надати статус дитини, яка постраждала внаслідок воєнних дій та збройних конфліктів, Костирі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сновок оцінки потреб сім’ї Центру надання соціальних послуг Новгород-Сіверської міської ради від 02.08.2023, витяг з реєстру територіальної громади від 20.09.202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. Надати статус дитини, яка постраждала внаслідок воєнних дій та збройних конфліктів, Сердюк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сновок оцінки потреб сім’ї Центру надання соціальних послуг Новгород-Сіверської міської ради від 19.09.2024, витяг з реєстру територіальної громади від 19.09.202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24"/>
      <w:lang w:val="uk-UA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yle19">
    <w:name w:val="Схема документа Знак"/>
    <w:qFormat/>
    <w:rPr>
      <w:rFonts w:cs="Times New Roman"/>
      <w:sz w:val="2"/>
      <w:lang w:val="uk-UA"/>
    </w:rPr>
  </w:style>
  <w:style w:type="character" w:styleId="3">
    <w:name w:val="Знак Знак3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3:11:00Z</dcterms:created>
  <dc:creator>Люда</dc:creator>
  <dc:description/>
  <cp:keywords/>
  <dc:language>en-US</dc:language>
  <cp:lastModifiedBy>Serhei</cp:lastModifiedBy>
  <cp:lastPrinted>2024-09-27T16:37:00Z</cp:lastPrinted>
  <dcterms:modified xsi:type="dcterms:W3CDTF">2024-10-01T05:45:00Z</dcterms:modified>
  <cp:revision>9</cp:revision>
  <dc:subject/>
  <dc:title>УКРАЇНА</dc:title>
</cp:coreProperties>
</file>